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eck List para Defesa e Registro do Projeto – Doutora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ar banca de avaliação (04 membros: orientador, 02 coorientadores e 01 membro da comissão de pesqu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viar ao e-mail do PPGCN  uma cópia do projeto em PDF e o Formulário Defesa de Projeto, com os seguintes dados preenchidos: título do projeto, data da defesa, nome dos coorientadores e os membros da banca, com 15 dias de anteced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endar na secretaria do PPGCN a sala para a realização da defesa do Proj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pois da defesa, encaminhar o projeto ao Comitê de Ét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ntregar cópia do parecer do Comitê de Ética na secretaria do PPGC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istrar o projeto no sistema (SISPG-https://phpsistemas.cpd.ufv.br/sisppg/scripts/portal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BS.: A</w:t>
      </w:r>
      <w:r>
        <w:rPr>
          <w:sz w:val="24"/>
          <w:szCs w:val="24"/>
        </w:rPr>
        <w:t xml:space="preserve"> defesa do projeto deverá ocorrer até o final do quarto semestre, podendo o aluno receber conceito “N” na disciplina NUT 799 – Pesquisa, caso ultrapasse este perí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sa do Projeto de Doutorado</w:t>
      </w:r>
    </w:p>
    <w:tbl>
      <w:tblPr>
        <w:tblW w:w="8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332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udant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ingress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Coordenador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a defesa do proje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rário: </w:t>
            </w:r>
          </w:p>
        </w:tc>
      </w:tr>
      <w:tr>
        <w:trPr>
          <w:trHeight w:val="26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 de avaliaçã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62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o Rela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o Comitê de É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regis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 de iníc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o de conclus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43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1270</wp:posOffset>
          </wp:positionV>
          <wp:extent cx="116205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INISTÉRIO DA EDUCAÇÃO</w:t>
    </w:r>
  </w:p>
  <w:tbl>
    <w:tblPr>
      <w:tblW w:w="9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620"/>
    </w:tblGrid>
    <w:tr>
      <w:trPr>
        <w:trHeight w:val="1580" w:hRule="atLeast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620" w:type="dxa"/>
          <w:tcBorders>
            <w:bottom w:val="single" w:sz="4" w:space="0" w:color="000000"/>
          </w:tcBorders>
        </w:tcPr>
        <w:p>
          <w:pPr>
            <w:pStyle w:val="Heading2"/>
            <w:numPr>
              <w:ilvl w:val="1"/>
              <w:numId w:val="2"/>
            </w:numPr>
            <w:ind w:left="0" w:hanging="0"/>
            <w:jc w:val="left"/>
            <w:rPr>
              <w:sz w:val="22"/>
              <w:szCs w:val="22"/>
              <w:lang w:val="pt-BR"/>
            </w:rPr>
          </w:pPr>
          <w:r>
            <w:rPr>
              <w:color w:val="000000"/>
              <w:sz w:val="22"/>
              <w:szCs w:val="22"/>
              <w:lang w:val="pt-BR"/>
            </w:rPr>
            <w:t>UNIVERSIDADE FEDERAL DE VIÇOSA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CIÊNCIAS BIOLÓGICAS E DA SAÚDE</w:t>
          </w:r>
        </w:p>
        <w:p>
          <w:pPr>
            <w:pStyle w:val="Normal"/>
            <w:spacing w:lineRule="auto" w:line="240" w:before="0" w:after="0"/>
            <w:rPr>
              <w:rFonts w:cs="Arial"/>
              <w:sz w:val="20"/>
            </w:rPr>
          </w:pPr>
          <w:r>
            <w:rPr>
              <w:rFonts w:cs="Arial" w:ascii="Arial" w:hAnsi="Arial"/>
              <w:b/>
            </w:rPr>
            <w:t>DEPARTAMENTO DE NUTRIÇÃO E SAÚDE</w:t>
          </w:r>
        </w:p>
        <w:p>
          <w:pPr>
            <w:pStyle w:val="Heading3"/>
            <w:numPr>
              <w:ilvl w:val="2"/>
              <w:numId w:val="2"/>
            </w:numPr>
            <w:tabs>
              <w:tab w:val="clear" w:pos="708"/>
              <w:tab w:val="left" w:pos="173" w:leader="none"/>
            </w:tabs>
            <w:ind w:left="0" w:hanging="0"/>
            <w:jc w:val="left"/>
            <w:rPr>
              <w:szCs w:val="18"/>
              <w:lang w:val="pt-BR"/>
            </w:rPr>
          </w:pPr>
          <w:r>
            <w:rPr>
              <w:sz w:val="20"/>
              <w:lang w:val="pt-BR"/>
            </w:rPr>
            <w:t>PROGRAMA DE PÓS-GRADUAÇÃO EM CIÊNCIA DA NUTRI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Av. P.H. Rolfs, s/n -  Campus Universitário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36570-000 - VIÇOSA - MG - BRASI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FONE: (31) 3612-5186    Fax:  3612-5187    E-mail: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ppgcnut@.ufv.br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color w:val="FF0000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nut@.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0:00Z</dcterms:created>
  <dc:creator>LabEpi19</dc:creator>
  <dc:description/>
  <cp:keywords/>
  <dc:language>en-US</dc:language>
  <cp:lastModifiedBy>Rita Stampini</cp:lastModifiedBy>
  <cp:lastPrinted>2011-06-30T08:59:00Z</cp:lastPrinted>
  <dcterms:modified xsi:type="dcterms:W3CDTF">2025-06-26T17:10:00Z</dcterms:modified>
  <cp:revision>3</cp:revision>
  <dc:subject/>
  <dc:title/>
</cp:coreProperties>
</file>