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sz w:val="22"/>
        </w:rPr>
        <w:t>Preparativos para a defesa de dissertação ou tese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color w:val="000000"/>
        </w:rPr>
        <w:t xml:space="preserve">1) Lançar no sistema Acadêmico PG a linha de pesquisa e a Comissão Orientadora. Encaminhar para o orientador aprovar </w:t>
      </w:r>
      <w:hyperlink r:id="rId2">
        <w:r>
          <w:rPr>
            <w:rStyle w:val="InternetLink"/>
          </w:rPr>
          <w:t>https://www3.dti.ufv.br/academico/admin/</w:t>
        </w:r>
      </w:hyperlink>
    </w:p>
    <w:p>
      <w:pPr>
        <w:pStyle w:val="Normal"/>
        <w:spacing w:before="0" w:after="120"/>
        <w:ind w:left="360" w:hanging="360"/>
        <w:jc w:val="both"/>
        <w:rPr/>
      </w:pPr>
      <w:r>
        <w:rPr>
          <w:color w:val="000000"/>
        </w:rPr>
        <w:t>2) Verificar se o projeto de pesquisa está registrado. Se não estiver, providenciar o registro antes do lançamento da banc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color w:val="000000"/>
        </w:rPr>
        <w:t xml:space="preserve">3) Confirmar os dados pessoais no sistema </w:t>
      </w:r>
      <w:r>
        <w:rPr/>
        <w:t xml:space="preserve">acadêmico PG: </w:t>
      </w:r>
      <w:hyperlink r:id="rId3">
        <w:r>
          <w:rPr>
            <w:rStyle w:val="InternetLink"/>
          </w:rPr>
          <w:t>https://www3.dti.ufv.br/academico/admin/</w:t>
        </w:r>
      </w:hyperlink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4) A dissertação/tese deverá seguir os modelos propostos pela PPG (modelos disponíveis na página  </w:t>
      </w:r>
      <w:hyperlink r:id="rId4">
        <w:r>
          <w:rPr>
            <w:rStyle w:val="InternetLink"/>
          </w:rPr>
          <w:t>https://ppg.ufv.br/dissertacoes-e-teses/</w:t>
        </w:r>
      </w:hyperlink>
      <w:r>
        <w:rPr/>
        <w:t>)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5) É de inteira responsabilidade do aluno e do orientador conferir a formatação das páginas pré-textuais. Para isso existe em check list proposto pela PPG (</w:t>
      </w:r>
      <w:hyperlink r:id="rId5">
        <w:r>
          <w:rPr>
            <w:rStyle w:val="InternetLink"/>
          </w:rPr>
          <w:t>https://ppg.ufv.br/dissertacoes-e-teses/</w:t>
        </w:r>
      </w:hyperlink>
      <w:r>
        <w:rPr/>
        <w:t>)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6) Enviar uma cópia da dissertação/tese por e-mail ao orientador para verificação de plágio. Enviar uma cópia do relatório de similaridade por e-mail ao PPGCN com antecedência de 15 dias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7) Lançar a banca no sistema acadêmicoPG: </w:t>
      </w:r>
      <w:hyperlink r:id="rId6">
        <w:r>
          <w:rPr>
            <w:rStyle w:val="InternetLink"/>
          </w:rPr>
          <w:t>https://www3.dti.ufv.br/academico/admin/</w:t>
        </w:r>
      </w:hyperlink>
      <w:r>
        <w:rPr/>
        <w:t>, com antecedência mínima de 15 dias (caso algum membro da banca não esteja cadastrado no sistema, enviar um e-mail à secretaria do PPGCN solicitando o cadastramento – nome completo, CPF e e-mail). Composição da banca: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Mestrado: no mínimo 03 membros efetivos (sendo um externo ao programa) e 02 membros suplentes (sendo um externo ao programa)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Doutorado: 05 membros efetivos (sendo 01 externo ao programa e 01 externo à UFV) e 02 suplentes (sendo 01 externo ao programa e 01 externo à UFV). Coorientadores não são considerados membros externos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8) Marcar com a secretaria do PPGCN a sala onde será a defesa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9) Verificar se está em dia com a biblioteca setorial do PPGCN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10) Entregar na secretaria (por e-mail):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a) Formulário preparativo para a defesa de dissertação 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b) Declaração assinada pelo orientador constando o recebimento do banco de dados da pesquisa (modelo disponível na página do programa).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c) vídeo de 1 minuto, contendo identificação e vínculo com o PPGCN, e a temática de estudo com os principais resultados de seu estudo (inovação e aplicações práticas)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c) Cópia do artigo publicado em Revista </w:t>
      </w:r>
      <w:r>
        <w:rPr>
          <w:color w:val="FF0000"/>
        </w:rPr>
        <w:t>Qualis A3</w:t>
      </w:r>
      <w:r>
        <w:rPr/>
        <w:t xml:space="preserve"> ou superior (ou carta de aceite) - </w:t>
      </w:r>
      <w:r>
        <w:rPr>
          <w:color w:val="FF0000"/>
        </w:rPr>
        <w:t>doutorado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11)  A dissertação/tese deverá ser entregue para cada membro da banca examinadora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12) Após a defesa, o estudante deverá providenciar as correções propostas pela banca, e submeter a dissertação/tese diretamente no sistema academicopg, seguindo as orientações disponíveis no link </w:t>
      </w:r>
      <w:hyperlink r:id="rId7">
        <w:r>
          <w:rPr>
            <w:rStyle w:val="InternetLink"/>
          </w:rPr>
          <w:t>https://ppg.ufv.br/dissertacoes-e-teses/</w:t>
        </w:r>
      </w:hyperlink>
    </w:p>
    <w:tbl>
      <w:tblPr>
        <w:tblW w:w="109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23" w:hRule="exac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studante: _______________________________________________ Matr. 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PF:________________  E-mail: _______________ RG e Órgão Expedidor: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(fixo) _________________________  Celular: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efesa ____/____/_____       Hora:  ______________   Local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ítulo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vra Chave: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</w:t>
            </w:r>
            <w:r>
              <w:rPr/>
              <w:t>ndereço residencial do estudante e telefone após o término do curso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nte Empregadora do estudante: 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Professor externo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Transporte</w:t>
            </w:r>
            <w:r>
              <w:rPr/>
              <w:t xml:space="preserve">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92636377"/>
            <w:bookmarkStart w:id="1" w:name="__Fieldmark__0_1292636377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92636377"/>
            <w:bookmarkStart w:id="3" w:name="__Fieldmark__1_1292636377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NÃO </w:t>
            </w:r>
            <w:r>
              <w:rPr/>
              <w:t xml:space="preserve"> (caso positivo preencher os dados abaix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Hotel</w:t>
            </w:r>
            <w:r>
              <w:rPr/>
              <w:t xml:space="preserve">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92636377"/>
            <w:bookmarkStart w:id="5" w:name="__Fieldmark__2_12926363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SI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92636377"/>
            <w:bookmarkStart w:id="7" w:name="__Fieldmark__3_1292636377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NÃO</w:t>
            </w:r>
            <w:r>
              <w:rPr/>
              <w:t xml:space="preserve">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Alimentação</w:t>
            </w:r>
            <w:r>
              <w:rPr/>
              <w:t xml:space="preserve">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92636377"/>
            <w:bookmarkStart w:id="9" w:name="__Fieldmark__4_12926363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SIM </w:t>
            </w:r>
            <w:r>
              <w:rPr/>
              <w:t xml:space="preserve">  __/__/___ a __/__/___   (  ) café   ( ) almoço  (  ) janta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92636377"/>
            <w:bookmarkStart w:id="11" w:name="__Fieldmark__5_12926363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SPOR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>Pesquisador 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: ______________________________________________Celular: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G e Órgão Expedidor: _____________________________CPF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cho da viagem: ___________________ - VIÇOSA      Data:     /     /            Hora: 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saída: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ência de como chegar ao endereço: 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ocal da chegada em Viçosa: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torno Pesquisador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cho da viagem:   VIÇOSA  -  _______________      Data:     /     /            Hora: 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saída: 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Local da chegada:  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esquisador 2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: _________________________________________Celular: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G e Órgão Expedidor: _____________________________ CPF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cho da viagem: ___________________ - VIÇOSA      Data:     /     /            Hora: 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saída: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ência de como chegar ao endereço: 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ocal da chegada em Viçosa: 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torno Pesquisador 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cho da viagem:   VIÇOSA  -  _______________      Data:     /     /            Hora: 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saída: 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ência de como chegar ao endereço: 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 da chegada  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tbl>
      <w:tblPr>
        <w:tblW w:w="9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0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studante:                                                                  Mat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PF:                       E-mail:                         RG e Órgão Expedidor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efesa ____/____/_____       Hora:  ______________   Local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em inglês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lavra Chav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vra Chaves em inglê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Banca Examinadora:</w:t>
            </w:r>
            <w:r>
              <w:rPr>
                <w:sz w:val="28"/>
              </w:rPr>
              <w:t xml:space="preserve">  </w:t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3978"/>
              <w:gridCol w:w="1701"/>
              <w:gridCol w:w="850"/>
              <w:gridCol w:w="709"/>
              <w:gridCol w:w="1698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Nome comple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i-tui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o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PF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94"/>
              <w:jc w:val="both"/>
              <w:rPr/>
            </w:pPr>
            <w:r>
              <w:rPr>
                <w:i/>
              </w:rPr>
              <w:t xml:space="preserve">Orientador, (2, 3, 4 e 5) Membros e (6 e 7) Suplentes.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531" w:right="107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69850</wp:posOffset>
          </wp:positionV>
          <wp:extent cx="116205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tbl>
    <w:tblPr>
      <w:tblW w:w="92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1"/>
      <w:gridCol w:w="7620"/>
    </w:tblGrid>
    <w:tr>
      <w:trPr>
        <w:trHeight w:val="1580" w:hRule="atLeast"/>
      </w:trPr>
      <w:tc>
        <w:tcPr>
          <w:tcW w:w="16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7620" w:type="dxa"/>
          <w:tcBorders>
            <w:bottom w:val="single" w:sz="4" w:space="0" w:color="000000"/>
          </w:tcBorders>
        </w:tcPr>
        <w:p>
          <w:pPr>
            <w:pStyle w:val="Heading2"/>
            <w:ind w:left="-41" w:hanging="0"/>
            <w:jc w:val="left"/>
            <w:rPr>
              <w:color w:val="000000"/>
              <w:sz w:val="22"/>
              <w:szCs w:val="22"/>
              <w:lang w:val="pt-BR"/>
            </w:rPr>
          </w:pPr>
          <w:r>
            <w:rPr>
              <w:color w:val="000000"/>
              <w:sz w:val="22"/>
              <w:szCs w:val="22"/>
              <w:lang w:val="pt-BR"/>
            </w:rPr>
            <w:t>UNIVERSIDADE FEDERAL DE VIÇOSA</w:t>
          </w:r>
        </w:p>
        <w:p>
          <w:pPr>
            <w:pStyle w:val="Normal"/>
            <w:ind w:left="-41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CIÊNCIAS BIOLÓGICAS E DA SAÚDE</w:t>
          </w:r>
        </w:p>
        <w:p>
          <w:pPr>
            <w:pStyle w:val="Normal"/>
            <w:ind w:left="-4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NUTRIÇÃO E SAÚDE</w:t>
          </w:r>
        </w:p>
        <w:p>
          <w:pPr>
            <w:pStyle w:val="Heading3"/>
            <w:ind w:left="-41" w:hanging="0"/>
            <w:jc w:val="left"/>
            <w:rPr>
              <w:sz w:val="20"/>
              <w:lang w:val="pt-BR"/>
            </w:rPr>
          </w:pPr>
          <w:r>
            <w:rPr>
              <w:sz w:val="20"/>
              <w:lang w:val="pt-BR"/>
            </w:rPr>
            <w:t>PROGRAMA DE PÓS-GRADUAÇÃO EM CIÊNCIA DA NUTRIÇÃO</w:t>
          </w:r>
        </w:p>
        <w:p>
          <w:pPr>
            <w:pStyle w:val="Normal"/>
            <w:ind w:left="-41" w:hanging="0"/>
            <w:rPr/>
          </w:pPr>
          <w:r>
            <w:rPr>
              <w:rFonts w:cs="Arial" w:ascii="Arial" w:hAnsi="Arial"/>
              <w:sz w:val="18"/>
              <w:szCs w:val="18"/>
            </w:rPr>
            <w:t>Av. P.H. Rolfs, s/n -  Campus Universitário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36570-000 - VIÇOSA - MG - BRASIL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FONE: (31) 3612-5186    Fax:  3612-5187    E-mail: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ppgcnut@.ufv.br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2z0">
    <w:name w:val="WW8Num2z0"/>
    <w:qFormat/>
    <w:rPr>
      <w:i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TW"/>
    </w:rPr>
  </w:style>
  <w:style w:type="character" w:styleId="RodapChar">
    <w:name w:val="Rodapé Char"/>
    <w:qFormat/>
    <w:rPr>
      <w:sz w:val="24"/>
      <w:szCs w:val="24"/>
      <w:lang w:eastAsia="zh-TW"/>
    </w:rPr>
  </w:style>
  <w:style w:type="character" w:styleId="Ttulo2Char">
    <w:name w:val="Título 2 Char"/>
    <w:qFormat/>
    <w:rPr>
      <w:rFonts w:ascii="Arial" w:hAnsi="Arial" w:eastAsia="Times New Roman" w:cs="Arial"/>
      <w:b/>
      <w:color w:val="FF0000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PMingLiU;新細明體"/>
      <w:lang w:eastAsia="zh-TW"/>
    </w:rPr>
  </w:style>
  <w:style w:type="character" w:styleId="AssuntodocomentrioChar">
    <w:name w:val="Assunto do comentário Char"/>
    <w:qFormat/>
    <w:rPr>
      <w:rFonts w:eastAsia="PMingLiU;新細明體"/>
      <w:b/>
      <w:bCs/>
      <w:lang w:eastAsia="zh-TW"/>
    </w:rPr>
  </w:style>
  <w:style w:type="character" w:styleId="TextodebaloChar">
    <w:name w:val="Texto de balão Char"/>
    <w:qFormat/>
    <w:rPr>
      <w:rFonts w:ascii="Segoe UI" w:hAnsi="Segoe UI" w:eastAsia="PMingLiU;新細明體" w:cs="Segoe UI"/>
      <w:sz w:val="18"/>
      <w:szCs w:val="18"/>
      <w:lang w:eastAsia="zh-T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dti.ufv.br/academico/admin/" TargetMode="External"/><Relationship Id="rId3" Type="http://schemas.openxmlformats.org/officeDocument/2006/relationships/hyperlink" Target="https://www3.dti.ufv.br/academico/admin/" TargetMode="External"/><Relationship Id="rId4" Type="http://schemas.openxmlformats.org/officeDocument/2006/relationships/hyperlink" Target="https://ppg.ufv.br/dissertacoes-e-teses/" TargetMode="External"/><Relationship Id="rId5" Type="http://schemas.openxmlformats.org/officeDocument/2006/relationships/hyperlink" Target="https://ppg.ufv.br/dissertacoes-e-teses/" TargetMode="External"/><Relationship Id="rId6" Type="http://schemas.openxmlformats.org/officeDocument/2006/relationships/hyperlink" Target="https://www3.dti.ufv.br/academico/admin/" TargetMode="External"/><Relationship Id="rId7" Type="http://schemas.openxmlformats.org/officeDocument/2006/relationships/hyperlink" Target="https://ppg.ufv.br/dissertacoes-e-tese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nut@.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57:00Z</dcterms:created>
  <dc:creator>usuario</dc:creator>
  <dc:description/>
  <cp:keywords/>
  <dc:language>en-US</dc:language>
  <cp:lastModifiedBy>Rita Stampini</cp:lastModifiedBy>
  <cp:lastPrinted>2010-11-29T17:25:00Z</cp:lastPrinted>
  <dcterms:modified xsi:type="dcterms:W3CDTF">2025-06-26T16:34:00Z</dcterms:modified>
  <cp:revision>4</cp:revision>
  <dc:subject/>
  <dc:title>PROGRAMA DE PÓS-GRADUAÇÃO EM CIÊNCIA DA NUTRIÇÃO</dc:title>
</cp:coreProperties>
</file>