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270</wp:posOffset>
            </wp:positionV>
            <wp:extent cx="116205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STÉRIO DA EDUCAÇÃO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1580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-4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UNIVERSIDADE FEDERAL DE VIÇOSA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CIÊNCIAS BIOLÓGICAS E DA SAÚDE</w:t>
            </w:r>
          </w:p>
          <w:p>
            <w:pPr>
              <w:pStyle w:val="Normal"/>
              <w:ind w:left="-41" w:hanging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</w:rPr>
              <w:t>DEPARTAMENTO DE NUTRIÇÃO E SAÚD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173" w:leader="none"/>
              </w:tabs>
              <w:suppressAutoHyphens w:val="true"/>
              <w:ind w:left="-41" w:hanging="0"/>
              <w:jc w:val="left"/>
              <w:rPr>
                <w:rFonts w:cs="Arial"/>
                <w:szCs w:val="18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GRAMA DE PÓS-GRADUAÇÃO EM CIÊNCIA DA NUTRIÇÃO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v. P.H. Rolfs, s/n -  Campus Univers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570-000 - VIÇOSA - MG -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NE: (31) 3612-5186    Fax:  3612-5187    E-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pgcnut@.ufv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UT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16494147"/>
            <w:bookmarkStart w:id="1" w:name="__Fieldmark__0_16494147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16494147"/>
            <w:bookmarkStart w:id="3" w:name="__Fieldmark__1_16494147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16494147"/>
            <w:bookmarkStart w:id="5" w:name="__Fieldmark__2_16494147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16494147"/>
            <w:bookmarkStart w:id="7" w:name="__Fieldmark__3_16494147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16494147"/>
            <w:bookmarkStart w:id="9" w:name="__Fieldmark__4_16494147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16494147"/>
            <w:bookmarkStart w:id="11" w:name="__Fieldmark__5_16494147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usuario</dc:creator>
  <dc:description/>
  <cp:keywords/>
  <dc:language>en-US</dc:language>
  <cp:lastModifiedBy>ppgcnut@yahoo.com</cp:lastModifiedBy>
  <cp:lastPrinted>2010-05-31T14:05:00Z</cp:lastPrinted>
  <dcterms:modified xsi:type="dcterms:W3CDTF">2020-06-22T14:30:00Z</dcterms:modified>
  <cp:revision>3</cp:revision>
  <dc:subject/>
  <dc:title> </dc:title>
</cp:coreProperties>
</file>